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роект «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  в Устав Михайловского  муниципального  райо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, Трудовым кодексом Российской Федерации от 30.12.2001 N 197-ФЗ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Устав Михайловского муниципального района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1.1. статьи 39 - исключить.</w:t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Провести публичные слушания             2014 года в помещении РДК с. Михайловка в 10.00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31:00Z</dcterms:created>
  <dc:creator>SAN</dc:creator>
  <dc:description/>
  <cp:keywords/>
  <dc:language>en-US</dc:language>
  <cp:lastModifiedBy>User</cp:lastModifiedBy>
  <cp:lastPrinted>2014-07-08T09:54:00Z</cp:lastPrinted>
  <dcterms:modified xsi:type="dcterms:W3CDTF">2014-07-07T22:54:00Z</dcterms:modified>
  <cp:revision>3</cp:revision>
  <dc:subject/>
  <dc:title> </dc:title>
</cp:coreProperties>
</file>